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40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Приднестровской Молдав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Тираспольский аграрно-технический колледж имени М.В. Фрун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1633"/>
              <w:gridCol w:w="3165"/>
            </w:tblGrid>
            <w:tr>
              <w:trPr>
                <w:trHeight w:val="137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. научно-методическим отдело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  Т.В. Еремеев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___» _____________20__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абинета/ лаборатории/ ауд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1157"/>
              <w:gridCol w:w="4278"/>
            </w:tblGrid>
            <w:tr>
              <w:trPr>
                <w:trHeight w:val="261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 на заседании ЦМК _______________________________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токол  № ____ от «____»___________20_____ г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ЦМК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располь, 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оборуд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информац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лощадь   -___________     кв.м.</w:t>
      </w:r>
    </w:p>
    <w:p>
      <w:pPr>
        <w:pStyle w:val="Normal"/>
        <w:jc w:val="both"/>
        <w:rPr/>
      </w:pPr>
      <w:r>
        <w:rPr/>
        <w:t>2. Посадочных мест для обучающихся 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боратории/кабинете - _________  ед.; аудитории_________  ед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1 Опись имуще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139"/>
        <w:gridCol w:w="13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.2 Учебное,  лабораторное  оборудование и приборы общего поль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36"/>
        <w:gridCol w:w="1440"/>
      </w:tblGrid>
      <w:tr>
        <w:trPr>
          <w:trHeight w:val="2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u w:val="single"/>
        </w:rPr>
        <w:t>1.3 Оснащенность ТСО и ИКТ</w:t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6"/>
        <w:gridCol w:w="1374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ерспективный план развития на 2011-2016 учебные годы</w:t>
      </w:r>
    </w:p>
    <w:p>
      <w:pPr>
        <w:pStyle w:val="Normal"/>
        <w:tabs>
          <w:tab w:val="clear" w:pos="708"/>
          <w:tab w:val="left" w:pos="186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8"/>
        <w:gridCol w:w="1779"/>
        <w:gridCol w:w="15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spacing w:lineRule="auto" w:line="192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омплексное научно-методическое обеспечение учебной дисциплины:</w:t>
      </w:r>
    </w:p>
    <w:p>
      <w:pPr>
        <w:pStyle w:val="Normal"/>
        <w:tabs>
          <w:tab w:val="clear" w:pos="708"/>
          <w:tab w:val="left" w:pos="1862" w:leader="none"/>
        </w:tabs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/>
        <w:t xml:space="preserve">Рабочая программа, год разработки/ изменения _________________________________________ </w:t>
      </w:r>
    </w:p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>3.1. Основная литература (учебники, учебные пособия, сборники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1276"/>
        <w:gridCol w:w="14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иблиографическое описание издания: автор, наименование, вид, 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 xml:space="preserve">3.2. Дополнительная литература (словари, справочники, законы, положения, инструкции </w:t>
      </w:r>
      <w:r>
        <w:rPr/>
        <w:t xml:space="preserve"> и т.д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8"/>
        <w:gridCol w:w="1276"/>
        <w:gridCol w:w="14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иблиографическое описание издания: автор, наименование, вид, 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>3.3. Общеметодическая литература для преподавателя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8"/>
        <w:gridCol w:w="1276"/>
        <w:gridCol w:w="14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иблиографическое описание издания: автор, наименование, вид, 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ind w:left="4140" w:hanging="4140"/>
        <w:jc w:val="both"/>
        <w:rPr>
          <w:b/>
          <w:b/>
          <w:u w:val="single"/>
        </w:rPr>
      </w:pPr>
      <w:r>
        <w:rPr>
          <w:b/>
          <w:u w:val="single"/>
        </w:rPr>
        <w:t>3.4. Наглядность - а). натуральная (модели, макеты, товары в ассортименте, гербарии, коллекции, приборы, оборудование и т.д.);</w:t>
      </w:r>
    </w:p>
    <w:p>
      <w:pPr>
        <w:pStyle w:val="Normal"/>
        <w:tabs>
          <w:tab w:val="clear" w:pos="708"/>
          <w:tab w:val="left" w:pos="1862" w:leader="none"/>
        </w:tabs>
        <w:ind w:left="4140" w:hanging="2160"/>
        <w:jc w:val="both"/>
        <w:rPr>
          <w:b/>
          <w:b/>
          <w:u w:val="single"/>
        </w:rPr>
      </w:pPr>
      <w:r>
        <w:rPr>
          <w:b/>
          <w:u w:val="single"/>
        </w:rPr>
        <w:t>- б). схематическая и символическая  (схемы, таблицы/ графики, диаграммы, эскизы, формулы)</w:t>
      </w:r>
    </w:p>
    <w:p>
      <w:pPr>
        <w:pStyle w:val="Normal"/>
        <w:tabs>
          <w:tab w:val="clear" w:pos="708"/>
          <w:tab w:val="left" w:pos="1862" w:leader="none"/>
        </w:tabs>
        <w:ind w:left="1980" w:hanging="0"/>
        <w:jc w:val="both"/>
        <w:rPr/>
      </w:pPr>
      <w:r>
        <w:rPr>
          <w:b/>
          <w:u w:val="single"/>
        </w:rPr>
        <w:t>- в). и</w:t>
      </w:r>
      <w:r>
        <w:rPr/>
        <w:t>зобразительная (рисунки, фотографии, иллюстрации, планы, транспаранты, диафильмы, плакаты, слайды, альбомы, карты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6"/>
        <w:gridCol w:w="2340"/>
        <w:gridCol w:w="14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/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 нату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both"/>
              <w:rPr/>
            </w:pPr>
            <w:r>
              <w:rPr>
                <w:sz w:val="16"/>
                <w:szCs w:val="16"/>
              </w:rPr>
              <w:t>б) схематическая и симво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both"/>
              <w:rPr/>
            </w:pPr>
            <w:r>
              <w:rPr>
                <w:sz w:val="16"/>
                <w:szCs w:val="16"/>
              </w:rPr>
              <w:t>в)  изобраз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>3.5. Аудио- видеоматериалы (аудиозаписи, видео</w:t>
      </w:r>
      <w:r>
        <w:rPr/>
        <w:t>ролики, презентаци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2"/>
        <w:gridCol w:w="1418"/>
        <w:gridCol w:w="1233"/>
        <w:gridCol w:w="47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Ав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Раздел /те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6. Дидактические  материалы для обучающегося</w:t>
      </w:r>
    </w:p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>(письменные лекции-консультации, структурно-логические схемы, конспекты, опорные конспекты, методические рекомендации/указания по проведению лпз,/курсовой работы/проекта, раздаточный индивидуальный материал, обучающие компьютерные про</w:t>
      </w:r>
      <w:r>
        <w:rPr/>
        <w:t>граммы и др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06"/>
        <w:gridCol w:w="1440"/>
        <w:gridCol w:w="4404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/ 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з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/>
      </w:pPr>
      <w:r>
        <w:rPr>
          <w:b/>
          <w:u w:val="single"/>
        </w:rPr>
        <w:t xml:space="preserve">3.7. </w:t>
      </w:r>
      <w:r>
        <w:rPr/>
        <w:t>Контрольно-измерительные материа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5445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/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8. Методические работы преподавателя (методические разработки, доклады, рефераты, методические рекомендации, обобщения опыта работы, творческие работы, сценарии внеаудиторных мероприятий и учебных занятий, учебные и методические пособия, публикац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5529"/>
        <w:gridCol w:w="14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з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Оценка состояния учебного кабинета/лаборатории/ауд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26"/>
        <w:gridCol w:w="5854"/>
      </w:tblGrid>
      <w:tr>
        <w:trPr>
          <w:trHeight w:val="5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</w:tr>
      <w:tr>
        <w:trPr>
          <w:trHeight w:val="3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8:00Z</dcterms:created>
  <dc:creator>SamLab.ws</dc:creator>
  <dc:description/>
  <cp:keywords/>
  <dc:language>en-US</dc:language>
  <cp:lastModifiedBy>Пользователь</cp:lastModifiedBy>
  <cp:lastPrinted>2011-09-14T17:26:00Z</cp:lastPrinted>
  <dcterms:modified xsi:type="dcterms:W3CDTF">2022-03-02T11:37:00Z</dcterms:modified>
  <cp:revision>5</cp:revision>
  <dc:subject/>
  <dc:title>II</dc:title>
</cp:coreProperties>
</file>